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/>
      </w:pPr>
      <w:r>
        <w:rPr>
          <w:rFonts w:cs="Cambria" w:ascii="Cambria" w:hAnsi="Cambria"/>
          <w:szCs w:val="28"/>
        </w:rPr>
        <w:t>Информация</w:t>
      </w:r>
      <w:r>
        <w:rPr>
          <w:rFonts w:cs="Cambria" w:ascii="Cambria" w:hAnsi="Cambria"/>
          <w:spacing w:val="-11"/>
          <w:szCs w:val="28"/>
        </w:rPr>
        <w:t xml:space="preserve"> </w:t>
      </w:r>
      <w:r>
        <w:rPr>
          <w:rFonts w:cs="Cambria" w:ascii="Cambria" w:hAnsi="Cambria"/>
          <w:szCs w:val="28"/>
        </w:rPr>
        <w:t>о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проведенны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мероприятиях</w:t>
      </w:r>
      <w:r>
        <w:rPr>
          <w:rFonts w:cs="Cambria" w:ascii="Cambria" w:hAnsi="Cambria"/>
          <w:spacing w:val="-6"/>
          <w:szCs w:val="28"/>
        </w:rPr>
        <w:t xml:space="preserve"> </w:t>
      </w:r>
      <w:r>
        <w:rPr>
          <w:rFonts w:cs="Cambria" w:ascii="Cambria" w:hAnsi="Cambria"/>
          <w:szCs w:val="28"/>
        </w:rPr>
        <w:t>в рамках</w:t>
      </w:r>
      <w:r>
        <w:rPr>
          <w:rFonts w:cs="Cambria" w:ascii="Cambria" w:hAnsi="Cambria"/>
          <w:spacing w:val="-1"/>
          <w:szCs w:val="28"/>
        </w:rPr>
        <w:t xml:space="preserve"> </w:t>
      </w:r>
      <w:r>
        <w:rPr>
          <w:rFonts w:cs="Cambria" w:ascii="Cambria" w:hAnsi="Cambria"/>
          <w:szCs w:val="28"/>
        </w:rPr>
        <w:t>«Недели сотрудников правоохранительных органов, сотрудников МЧС и военных профессий и специальностей »</w:t>
      </w:r>
      <w:r>
        <w:rPr>
          <w:rFonts w:cs="Cambria" w:ascii="Cambria" w:hAnsi="Cambria"/>
          <w:spacing w:val="-3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</w:rPr>
        <w:t>в __МБОУ СОШ №3____</w:t>
      </w:r>
    </w:p>
    <w:p>
      <w:pPr>
        <w:pStyle w:val="TextBody"/>
        <w:spacing w:before="10" w:after="0"/>
        <w:jc w:val="center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172720</wp:posOffset>
                </wp:positionV>
                <wp:extent cx="6175375" cy="1270"/>
                <wp:effectExtent l="4445" t="3175" r="3175" b="190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  <a:moveTo>
                                <a:pt x="9245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725,1270" path="m0,0l9240,0m9245,0l9725,0e" stroked="t" o:allowincell="f" style="position:absolute;margin-left:75.85pt;margin-top:13.6pt;width:48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3"/>
        <w:gridCol w:w="1143"/>
        <w:gridCol w:w="1221"/>
        <w:gridCol w:w="1507"/>
        <w:gridCol w:w="1430"/>
        <w:gridCol w:w="936"/>
        <w:gridCol w:w="188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  <w:r>
              <w:rPr>
                <w:rFonts w:cs="Cambria" w:ascii="Cambria" w:hAnsi="Cambria"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Форма проведения тематически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(с указанием наз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Социальные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партнеры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Количество охваченных школьник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 xml:space="preserve">Информационное 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ый онлайн-урок ПроеК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2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навиг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http://http//шоупрофессий.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скурсия в ПСЧ №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2.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ПС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ПС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eastAsia="ru-RU"/>
                </w:rPr>
                <w:t>https://m.vk.com/wall-207368308_158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стреча с сотрудн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Ч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7в, г,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58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сотрудником 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автоинспе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2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59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тинг Памяти, посвященный выпускникам школы, погибшим при выполнении воинского и гражданского долг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2.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тник директора по воспитанию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-10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59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еселые старт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: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руктор по физической культуре, кл. руководители 2-4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18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18"/>
                  <w:szCs w:val="20"/>
                  <w:lang w:eastAsia="ru-RU"/>
                </w:rPr>
                <w:t>https://m.vk.com/wall-207368308_159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енно-спорти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А , ну-ка, парни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-организатор, кл. руководители 8-10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eastAsia="ru-RU"/>
                </w:rPr>
                <w:t>https://m.vk.com/wall-207368308_159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фориент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е мероприятие с сотрудников ОМВД Александров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2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БОУ СОШ №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sz w:val="20"/>
        </w:rPr>
        <w:t>Общее количество профориентационных мероприятий, как в очном, так и в дистанционном формате, проведенных с обучающимися в рамках «Недели сотрудников правоохранительных органов, сотрудников МЧС и военных профессий и специальностей»   __8___     ( шт.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0"/>
        </w:rPr>
        <w:t>Общее количество профориентационных экскурсий на предприятия (организации) Владимирской области, как в очном, так и в дистанционном формате, в рамках «Недели сотрудников правоохранительных органов, сотрудников МЧС и военных профессий и специальностей»:___1____шт).</w:t>
      </w:r>
    </w:p>
    <w:p>
      <w:pPr>
        <w:pStyle w:val="Style18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писок предприятий (организаций), задействованных в  мероприятиях «Недели сотрудников правоохранительных органов, сотрудников МЧС и военных профессий и специальностей» (с указанием полных названий и территориального расположения):</w:t>
      </w:r>
      <w:r>
        <w:rPr>
          <w:rFonts w:cs="Cambria" w:ascii="Cambria" w:hAnsi="Cambria"/>
          <w:sz w:val="20"/>
        </w:rPr>
        <w:t xml:space="preserve"> 17ПСЧ, БДД Госавтоинспекция Александровского района</w:t>
      </w:r>
    </w:p>
    <w:p>
      <w:pPr>
        <w:pStyle w:val="Style18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</w:rPr>
        <w:t>4      Общее количество обучающихся, охваченных профориентационными мероприятиями ______396_______ человек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7368308_1494" TargetMode="External"/><Relationship Id="rId3" Type="http://schemas.openxmlformats.org/officeDocument/2006/relationships/hyperlink" Target="https://m.vk.com/wall-207368308_1588" TargetMode="External"/><Relationship Id="rId4" Type="http://schemas.openxmlformats.org/officeDocument/2006/relationships/hyperlink" Target="https://m.vk.com/wall-207368308_1586" TargetMode="External"/><Relationship Id="rId5" Type="http://schemas.openxmlformats.org/officeDocument/2006/relationships/hyperlink" Target="https://m.vk.com/wall-207368308_1595" TargetMode="External"/><Relationship Id="rId6" Type="http://schemas.openxmlformats.org/officeDocument/2006/relationships/hyperlink" Target="https://m.vk.com/wall-207368308_1594" TargetMode="External"/><Relationship Id="rId7" Type="http://schemas.openxmlformats.org/officeDocument/2006/relationships/hyperlink" Target="https://m.vk.com/wall-207368308_1598" TargetMode="External"/><Relationship Id="rId8" Type="http://schemas.openxmlformats.org/officeDocument/2006/relationships/hyperlink" Target="https://m.vk.com/wall-207368308_15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5:00Z</dcterms:created>
  <dc:creator>Кашеварова ЕМ</dc:creator>
  <dc:description/>
  <cp:keywords/>
  <dc:language>en-US</dc:language>
  <cp:lastModifiedBy>Пользователь Windows</cp:lastModifiedBy>
  <dcterms:modified xsi:type="dcterms:W3CDTF">2024-02-21T05:52:00Z</dcterms:modified>
  <cp:revision>20</cp:revision>
  <dc:subject/>
  <dc:title/>
</cp:coreProperties>
</file>