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24" w:leader="none"/>
        </w:tabs>
        <w:spacing w:before="195" w:after="0"/>
        <w:ind w:left="941" w:hanging="0"/>
        <w:jc w:val="center"/>
        <w:rPr/>
      </w:pPr>
      <w:r>
        <w:rPr>
          <w:sz w:val="22"/>
          <w:szCs w:val="22"/>
        </w:rPr>
        <w:t>Информац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веден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ероприятия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 рамк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Недели социальной сферы»</w:t>
      </w:r>
      <w:r>
        <w:rPr>
          <w:spacing w:val="-3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9124" w:leader="none"/>
        </w:tabs>
        <w:spacing w:before="195" w:after="0"/>
        <w:ind w:left="94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в __МБОУ СОШ №3____</w:t>
      </w:r>
    </w:p>
    <w:p>
      <w:pPr>
        <w:pStyle w:val="TextBody"/>
        <w:spacing w:before="10" w:after="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ragraph">
                  <wp:posOffset>172720</wp:posOffset>
                </wp:positionV>
                <wp:extent cx="6175375" cy="1270"/>
                <wp:effectExtent l="4445" t="3175" r="3175" b="1905"/>
                <wp:wrapTopAndBottom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5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  <a:moveTo>
                                <a:pt x="9245" y="0"/>
                              </a:moveTo>
                              <a:lnTo>
                                <a:pt x="97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725,1270" path="m0,0l9240,0m9245,0l9725,0e" stroked="t" o:allowincell="f" style="position:absolute;margin-left:75.85pt;margin-top:13.6pt;width:486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148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3"/>
        <w:gridCol w:w="1143"/>
        <w:gridCol w:w="1221"/>
        <w:gridCol w:w="1424"/>
        <w:gridCol w:w="1513"/>
        <w:gridCol w:w="936"/>
        <w:gridCol w:w="1791"/>
        <w:gridCol w:w="4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оведения тематических мероприят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указанием назван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ые партне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охваченных школьни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онное осве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лекторий о профессиях социальной сфе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виг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s://youtu.be/w1C9LzM3B0A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айонную библиоте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РМ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а Н.И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schoolnumber3alex?w=wall-207368308_134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онлайн-урок ПроеК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://http//шоупрофессий.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рофессии, которые мы выбирае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навигатор, учитель ИЗ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s;//vk.com/wall-207368308_13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4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редставителями профессий социальной сфе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навига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s;//vk.com/wall-207368308_133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онлайн-урок ПроеКТ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://http//шоупрофессий.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нформационных стенгазет «В мире професс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schoolnumber3alex?w=wall-207368308_134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Все работы хороши, выбирай на вкус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3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schoolnumber3alex?w=wall-207368308_134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Киржачскую шоколадную фабрику, мастер-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иржач, частная шоколадная фабр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schoolnumber3alex?w=wall-207368308_1342</w:t>
              </w:r>
            </w:hyperlink>
          </w:p>
        </w:tc>
      </w:tr>
    </w:tbl>
    <w:p>
      <w:pPr>
        <w:pStyle w:val="Style18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е количество профориентационных мероприятий, как в очном, так и в дистанционном формате, проведенных с обучающимися в рамках «Недели социальной сферы»:  __9___     ( шт.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е количество профориентационных экскурсий на предприятия (организации) Владимирской области, как в очном, так и в дистанционном формате, в рамках «Недели социальной сферы»:___2____шт).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исок предприятий (организаций), задействованных в  мероприятиях «Недели социальной сферы» (с указанием полных названий и территориального расположения)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4      Общее количество обучающихся, охваченных профориентационными мероприятиями ______440_______ человека;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choolnumber3alex?w=wall-207368308_1343" TargetMode="External"/><Relationship Id="rId3" Type="http://schemas.openxmlformats.org/officeDocument/2006/relationships/hyperlink" Target="https://vk.com/schoolnumber3alex?w=wall-207368308_1341" TargetMode="External"/><Relationship Id="rId4" Type="http://schemas.openxmlformats.org/officeDocument/2006/relationships/hyperlink" Target="https://vk.com/schoolnumber3alex?w=wall-207368308_1339" TargetMode="External"/><Relationship Id="rId5" Type="http://schemas.openxmlformats.org/officeDocument/2006/relationships/hyperlink" Target="https://vk.com/schoolnumber3alex?w=wall-207368308_1341" TargetMode="External"/><Relationship Id="rId6" Type="http://schemas.openxmlformats.org/officeDocument/2006/relationships/hyperlink" Target="https://vk.com/schoolnumber3alex?w=wall-207368308_1341" TargetMode="External"/><Relationship Id="rId7" Type="http://schemas.openxmlformats.org/officeDocument/2006/relationships/hyperlink" Target="https://vk.com/schoolnumber3alex?w=wall-207368308_13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9:00Z</dcterms:created>
  <dc:creator>Кашеварова ЕМ</dc:creator>
  <dc:description/>
  <cp:keywords/>
  <dc:language>en-US</dc:language>
  <cp:lastModifiedBy>школа</cp:lastModifiedBy>
  <dcterms:modified xsi:type="dcterms:W3CDTF">2024-05-09T20:47:00Z</dcterms:modified>
  <cp:revision>10</cp:revision>
  <dc:subject/>
  <dc:title/>
</cp:coreProperties>
</file>